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cancy Announcem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hington County Board of Education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b/>
          <w:sz w:val="32"/>
          <w:szCs w:val="32"/>
        </w:rPr>
        <w:t>Special Education Paraprofessional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92"/>
      </w:tblGrid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Job titl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Special Education Paraprofessional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Reports 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Principal</w:t>
            </w:r>
          </w:p>
        </w:tc>
      </w:tr>
      <w:tr>
        <w:trPr>
          <w:trHeight w:val="4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FLSA Statu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</w:rPr>
            </w:pPr>
            <w:r>
              <w:rPr>
                <w:rFonts w:cs="Arial" w:ascii="Georgia" w:hAnsi="Georgia"/>
                <w:i/>
                <w:sz w:val="20"/>
              </w:rPr>
              <w:t>Non-Exempt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6"/>
        <w:gridCol w:w="3914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</w:rPr>
              <w:t>Classification:</w:t>
            </w:r>
            <w:r>
              <w:rPr>
                <w:rFonts w:cs="Arial" w:ascii="Georgia" w:hAnsi="Georgia"/>
                <w:sz w:val="20"/>
              </w:rPr>
              <w:t xml:space="preserve"> Classified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</w:rPr>
              <w:t>Term of Employment:</w:t>
            </w:r>
            <w:r>
              <w:rPr>
                <w:rFonts w:cs="Arial" w:ascii="Georgia" w:hAnsi="Georgia"/>
                <w:sz w:val="20"/>
              </w:rPr>
              <w:t xml:space="preserve"> 10-month position</w:t>
            </w:r>
          </w:p>
        </w:tc>
      </w:tr>
      <w:tr>
        <w:trPr>
          <w:trHeight w:val="260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 xml:space="preserve">CPI Job Code: 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53-Assist students with disabilities from ages 3-5</w:t>
            </w:r>
          </w:p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436-Assist teachers of students with disabilities instructional activities Ages 6-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Salary Scale: 150</w:t>
            </w:r>
          </w:p>
        </w:tc>
      </w:tr>
    </w:tbl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Duties and responsibilities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ing students with disabi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Assist teacher in planning, preparation, and implementation of class activities as described by Individualized Education Program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students, individually or in a group, with lesson assignments to reinforce learning concep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Assists the teacher in the record keeping and data collection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the teacher in the evaluation and assessment process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with the communication needs of student(s)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articipates in school functions, field trips, and extracurricular activities as needed or when appropria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Participates in training specific to classroom needs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umes a lead role with the substitute when regular teacher is absent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with arrival and departure of children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with hall duty, lunchroom duty, and bus loading as direc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Participates in debriefing with teacher as necessary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with the movement of students from one area of the school to another, or to specialized positioning for instruction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ssists with the instruction and/or therapy directed by related support services personn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Assists with self-help skills, such as: bathroom, diapering, and feeding when needed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s other duties as assigned by appropriate supervisor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mplete 2 years of study at an institution of higher education or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ssess an associate’s degree or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assed the State Paraprofessional Gace Test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ill be required to obtain certification as required by the Professional Standards Commission within 60 days of employment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ab/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Working Condition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ften work indoors. May work outdoors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y occasionally be exposed to noise levels that are distracting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ork near others, often within a few feet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How to Apply:</w:t>
      </w:r>
    </w:p>
    <w:p>
      <w:pPr>
        <w:pStyle w:val="Normal"/>
        <w:ind w:left="1080" w:hanging="0"/>
        <w:rPr>
          <w:rFonts w:ascii="Georgia" w:hAnsi="Georgia" w:cs="Arial"/>
          <w:b/>
          <w:b/>
          <w:color w:val="000000"/>
          <w:sz w:val="36"/>
          <w:szCs w:val="36"/>
        </w:rPr>
      </w:pPr>
      <w:r>
        <w:rPr>
          <w:rFonts w:cs="Arial" w:ascii="Georgia" w:hAnsi="Georgia"/>
          <w:b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Interested parties may complete the Washington County Board of Education application for employment, resume, and three professional references to Masha White or email to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mwhite@washington.k12.ga.us</w:t>
        </w:r>
      </w:hyperlink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pplications can be downloaded from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ttps://www.washingtoncountyschoolsga.org/job-opportunities</w:t>
        </w:r>
      </w:hyperlink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r picked up at the Washington County Board of Education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ition Opened until filled.</w:t>
      </w:r>
    </w:p>
    <w:p>
      <w:pPr>
        <w:pStyle w:val="Normal"/>
        <w:ind w:left="1080" w:hanging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Washington County Board of Education is an Equal Opportunity Employer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Georgia" w:hAnsi="Georgia" w:cs="Arial"/>
          <w:i/>
          <w:i/>
          <w:color w:val="000000"/>
          <w:sz w:val="20"/>
        </w:rPr>
      </w:pPr>
      <w:r>
        <w:rPr>
          <w:rFonts w:cs="Arial" w:ascii="Georgia" w:hAnsi="Georgia"/>
          <w:i/>
          <w:color w:val="000000"/>
          <w:sz w:val="20"/>
        </w:rPr>
      </w:r>
    </w:p>
    <w:p>
      <w:pPr>
        <w:pStyle w:val="Normal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50" w:top="506" w:footer="4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720" w:right="-1254" w:hanging="5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5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4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5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hite@washington.k12.ga.us" TargetMode="External"/><Relationship Id="rId3" Type="http://schemas.openxmlformats.org/officeDocument/2006/relationships/hyperlink" Target="https://www.washingtoncountyschoolsga.org/job-opportunit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37:00Z</dcterms:created>
  <dc:creator>Andrew Barbour</dc:creator>
  <dc:description/>
  <cp:keywords/>
  <dc:language>en-US</dc:language>
  <cp:lastModifiedBy>Masha White</cp:lastModifiedBy>
  <cp:lastPrinted>2020-07-29T17:06:00Z</cp:lastPrinted>
  <dcterms:modified xsi:type="dcterms:W3CDTF">2023-10-2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c5c4fba5bd9878fc39a27f9d7f4fab5f4041784e13e3df0b6f5c6f0886ab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